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62230</wp:posOffset>
            </wp:positionV>
            <wp:extent cx="1972945" cy="770255"/>
            <wp:effectExtent l="0" t="0" r="0" b="0"/>
            <wp:wrapTight wrapText="bothSides">
              <wp:wrapPolygon edited="0">
                <wp:start x="-258" y="0"/>
                <wp:lineTo x="-258" y="20663"/>
                <wp:lineTo x="21600" y="20663"/>
                <wp:lineTo x="21600" y="0"/>
                <wp:lineTo x="-25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SV Altenberg</w:t>
      </w:r>
    </w:p>
    <w:p>
      <w:pPr>
        <w:pStyle w:val="Normal"/>
        <w:rPr/>
      </w:pPr>
      <w:r>
        <w:rPr/>
        <w:t>Abt. Biathlon</w:t>
      </w:r>
    </w:p>
    <w:p>
      <w:pPr>
        <w:pStyle w:val="Normal"/>
        <w:rPr/>
      </w:pPr>
      <w:r>
        <w:rPr/>
        <w:t>Abt.-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gienekonze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r die Durchführung der Herbstüberprüfung Schüler vom 18. – 20.09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ltenberg/Zinnwa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Veranstalter:</w:t>
        <w:tab/>
        <w:tab/>
      </w:r>
      <w:r>
        <w:rPr>
          <w:sz w:val="24"/>
          <w:szCs w:val="24"/>
        </w:rPr>
        <w:t>Skiverband Sachsen</w:t>
      </w:r>
    </w:p>
    <w:p>
      <w:pPr>
        <w:pStyle w:val="Normal"/>
        <w:rPr/>
      </w:pPr>
      <w:r>
        <w:rPr>
          <w:b/>
          <w:sz w:val="24"/>
          <w:szCs w:val="24"/>
        </w:rPr>
        <w:t>Ausrichter:</w:t>
        <w:tab/>
        <w:tab/>
      </w:r>
      <w:r>
        <w:rPr>
          <w:sz w:val="24"/>
          <w:szCs w:val="24"/>
        </w:rPr>
        <w:t>Sächsischer Sportverein Altenberg/Abt. Biathlon</w:t>
      </w:r>
    </w:p>
    <w:p>
      <w:pPr>
        <w:pStyle w:val="Normal"/>
        <w:rPr/>
      </w:pPr>
      <w:r>
        <w:rPr>
          <w:b/>
          <w:sz w:val="24"/>
          <w:szCs w:val="24"/>
        </w:rPr>
        <w:t>Zeitraum:</w:t>
        <w:tab/>
        <w:tab/>
      </w:r>
      <w:r>
        <w:rPr>
          <w:sz w:val="24"/>
          <w:szCs w:val="24"/>
        </w:rPr>
        <w:t>18. – 20.09.2020</w:t>
      </w:r>
    </w:p>
    <w:p>
      <w:pPr>
        <w:pStyle w:val="Normal"/>
        <w:rPr/>
      </w:pPr>
      <w:r>
        <w:rPr>
          <w:b/>
          <w:sz w:val="24"/>
          <w:szCs w:val="24"/>
        </w:rPr>
        <w:t>Ort:</w:t>
        <w:tab/>
        <w:tab/>
        <w:tab/>
      </w:r>
      <w:r>
        <w:rPr>
          <w:sz w:val="24"/>
          <w:szCs w:val="24"/>
        </w:rPr>
        <w:t>„Sparkassen Arena Altenberg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rtstättenkomplex Altenberg</w:t>
      </w:r>
    </w:p>
    <w:p>
      <w:pPr>
        <w:pStyle w:val="Normal"/>
        <w:rPr/>
      </w:pPr>
      <w:r>
        <w:rPr>
          <w:b/>
          <w:sz w:val="24"/>
          <w:szCs w:val="24"/>
        </w:rPr>
        <w:t>Ansprechpartner:</w:t>
        <w:tab/>
      </w:r>
      <w:r>
        <w:rPr>
          <w:sz w:val="24"/>
          <w:szCs w:val="24"/>
        </w:rPr>
        <w:t>Eberhard Rösch</w:t>
        <w:tab/>
        <w:t>- Gesamtle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bil.:</w:t>
        <w:tab/>
        <w:tab/>
        <w:t>0172 3763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il.:</w:t>
        <w:tab/>
        <w:tab/>
      </w:r>
      <w:hyperlink r:id="rId3">
        <w:r>
          <w:rPr>
            <w:rStyle w:val="InternetLink"/>
            <w:sz w:val="24"/>
            <w:szCs w:val="24"/>
          </w:rPr>
          <w:t>e.roesch@ssv-altenberg.d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Teilneh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portler/</w:t>
        <w:tab/>
        <w:tab/>
        <w:t>Übungsleiter/Betreuer/</w:t>
        <w:tab/>
        <w:tab/>
        <w:t>Kampfri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portlerinnen</w:t>
        <w:tab/>
        <w:tab/>
        <w:t>Hel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Freitag: </w:t>
        <w:tab/>
        <w:t>rd. 45 der S 14/15</w:t>
        <w:tab/>
        <w:tab/>
        <w:t>10</w:t>
        <w:tab/>
        <w:tab/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amstag:</w:t>
        <w:tab/>
        <w:t xml:space="preserve">rd. 120 der S 10  – 15 </w:t>
        <w:tab/>
        <w:tab/>
        <w:t>40</w:t>
        <w:tab/>
        <w:tab/>
        <w:tab/>
        <w:tab/>
        <w:tab/>
        <w:t>35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dabei befinden sich jeweils rd. 60 Sportler/innen im Sportstättenkomplex Altenberg ( Athletik ) und in der „Sparkassen-Arena Altenberg“ ( Grundlagen-schießen )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nach dem Mittag erfolgt der Wechsel der Grup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onntag</w:t>
        <w:tab/>
        <w:t>rd. 140 der S 6 – 15</w:t>
        <w:tab/>
        <w:tab/>
        <w:t>50</w:t>
        <w:tab/>
        <w:tab/>
        <w:tab/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le Teilnehmer sind in der „Sparkassen-Arena Altenberg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 der  Anmeldung der aktiven Sportler/Übungsleiter/Betreuer/Helfer/Kampfrichter wird eine namentliche Liste mit Angabe Name/Adresse/Anschrift/Telefonnummer abgefordert, um eine mögliche Kontaktverfolgung zu erleichte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Zuschauer</w:t>
      </w:r>
    </w:p>
    <w:p>
      <w:pPr>
        <w:pStyle w:val="Normal"/>
        <w:rPr/>
      </w:pPr>
      <w:r>
        <w:rPr>
          <w:sz w:val="24"/>
          <w:szCs w:val="24"/>
        </w:rPr>
        <w:t>-Zuschauer werden nicht zugelassen, so dass die Veranstaltung auch nicht öffentlich beworben wir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tern, die nicht unmittelbar zur Absicherung der Wettkämpfe benötigt werden, dürfen</w:t>
      </w:r>
    </w:p>
    <w:p>
      <w:pPr>
        <w:pStyle w:val="Normal"/>
        <w:rPr/>
      </w:pPr>
      <w:r>
        <w:rPr>
          <w:sz w:val="24"/>
          <w:szCs w:val="24"/>
        </w:rPr>
        <w:t>am Freitag und Samstag  den Sportstättenkomplex  Altenberg nicht betret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llgemeine Regeln</w:t>
      </w:r>
    </w:p>
    <w:p>
      <w:pPr>
        <w:pStyle w:val="Normal"/>
        <w:rPr/>
      </w:pPr>
      <w:r>
        <w:rPr>
          <w:sz w:val="24"/>
          <w:szCs w:val="24"/>
        </w:rPr>
        <w:t>Prinzipielle Grundlage im Umgang mit „Covid-19“ bil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Fassung der Corona-Schutzverordnung des Freistaates Sachsen vom 14.07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Leitfaden vereinsbasierter Sommerwettkämpfe des DSV vom Juli 202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Hygienekonzeption für Trainingsmaßnahmen &amp; Wettkampfveranstaltungen 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kiverbandes Sachsen vom 24.07.20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Vereine sind verpflichtet, ihre Teilnehmer über den Inhalt des Hygienkonzeptes zu inform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chwerpunkte der Einhaltung der allgemeinen Regeln zur Bekämpfung des „Coronavirus“ si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Sicherung des Mindestabstand von 1,5 m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*Tragen von Mund-Nasen-Bedeckung wenn dieser Abstand nicht eingehalten werden kan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Vermeidung von Körperkontakt zwischen den Teilnehmern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*Körperkontakt zwischen den Sportlern und den anderen begleitenden Personen sind auf ein Mindestmaß zu beschränken</w:t>
      </w:r>
      <w:r>
        <w:rPr>
          <w:b/>
          <w:sz w:val="24"/>
          <w:szCs w:val="24"/>
        </w:rPr>
        <w:t>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*Personen mit respiratorischen Krankheitssymptomen ist die Teilnahme an den Wettkämpfen zu untersagen 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*die hygienischen Verhaltensregeln ( Händehygiene, Husten-Niesetiket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*alle Teilnehmer sind im Vorfeld über das Konzept mit den Regeln zu informieren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Versor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ine Bewirtung erfolgt nur am Sonntag in der „Sparkassen Arena Altenberg“  entsprechend den Vorgaben für das Gastgewerb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r zugeordnete Bereich wird gekennzeichnet, mögliche Sitzmöglichkeiten werden unter Beachtung der Auflagen bereit gestell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Spezielle Regelungen für die Wettkämp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ie einzelnen Gruppen/Riegen für die Übungen am Freitag/Samstag  im Sportstätten-komplex werden klein ( bis max. 10 Personen ) gehalt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ie Gruppen werden durch einen Riegenführer bei der Absolvierung der einzel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ungen begleitet; diese haben dafür zu sorgen, dass bei dem Wechsel der Stationen  unnötigen Kontakte mit den anderen Riegen vermieden werd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inige Übungen sind mit Handschuhen zu absolvieren ( Rollbrett/Klimmzüge ), um nicht den direkten Hautkontakt mit dem WK-Gerät zu hab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ei der Absolvierung der Übungen haben die Kampfrichter/Helfer einen Nasen-Mundschutz zu tragen;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-im Bereich der genutzten Sportstätten darf nach dem WK nicht geduscht werd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m Sanitärbereich sind Händedesinfektionsmittel, Flüssigseife und Einmalhandtücher 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fügung zu stellen;</w:t>
      </w:r>
    </w:p>
    <w:p>
      <w:pPr>
        <w:pStyle w:val="Normal"/>
        <w:rPr/>
      </w:pPr>
      <w:r>
        <w:rPr>
          <w:sz w:val="24"/>
          <w:szCs w:val="24"/>
        </w:rPr>
        <w:t>-die Waffenkontrollen beim Schießen für die Altersklassen S 12 – 15 werden ausgesetz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nsbesondere im Start-/Zielbereich sind Ansammlungen zu vermeiden bzw. auf den Mindestabstand zu acht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ie Siegerehrungen sind mit entsprechenden Abständen durchzuführen, auf Umarmungen, Händeschütteln sollte verzichtet wer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h hier sind die entsprechenden Abstände einzuhalt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ei Nichteinhaltung der Regeln werden die betreffenden Vereine/Einzelsportler/Personen aus dem Wettkampf ausgeschlossen und müssen die WK-Anlage verlassen</w:t>
      </w:r>
      <w:r>
        <w:rPr>
          <w:sz w:val="24"/>
          <w:szCs w:val="24"/>
        </w:rPr>
        <w:t xml:space="preserve">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erhard Rö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SV Alten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t.-leiter Biathl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1880" w:dyaOrig="16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55pt;margin-top:-75.05pt;width:594pt;height:841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96557447" r:id="rId4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roesch@ssv-altenberg.d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8:00Z</dcterms:created>
  <dc:creator>User</dc:creator>
  <dc:description/>
  <cp:keywords/>
  <dc:language>en-US</dc:language>
  <cp:lastModifiedBy>User</cp:lastModifiedBy>
  <cp:lastPrinted>2020-08-20T10:42:00Z</cp:lastPrinted>
  <dcterms:modified xsi:type="dcterms:W3CDTF">2020-09-09T09:00:00Z</dcterms:modified>
  <cp:revision>27</cp:revision>
  <dc:subject/>
  <dc:title/>
</cp:coreProperties>
</file>