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3320</wp:posOffset>
            </wp:positionH>
            <wp:positionV relativeFrom="paragraph">
              <wp:posOffset>-145415</wp:posOffset>
            </wp:positionV>
            <wp:extent cx="2023110" cy="777875"/>
            <wp:effectExtent l="0" t="0" r="0" b="0"/>
            <wp:wrapTight wrapText="bothSides">
              <wp:wrapPolygon edited="0">
                <wp:start x="-70" y="0"/>
                <wp:lineTo x="-70" y="21408"/>
                <wp:lineTo x="21600" y="21408"/>
                <wp:lineTo x="21600" y="0"/>
                <wp:lineTo x="-7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tionen/Zeitplan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"/>
        <w:gridCol w:w="2268"/>
        <w:gridCol w:w="2693"/>
        <w:gridCol w:w="1961"/>
        <w:gridCol w:w="1441"/>
        <w:gridCol w:w="1843"/>
        <w:gridCol w:w="1985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bookmarkStart w:id="0" w:name="_GoBack"/>
            <w:bookmarkEnd w:id="0"/>
            <w:r>
              <w:rPr>
                <w:b/>
                <w:bCs/>
                <w:color w:val="FFFFFF"/>
              </w:rPr>
              <w:t>DAT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NSCHIESS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RTZEI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ETTKAM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BGAB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EGEREHRUNG</w:t>
            </w:r>
          </w:p>
        </w:tc>
      </w:tr>
      <w:tr>
        <w:trPr>
          <w:trHeight w:val="1684" w:hRule="atLeast"/>
        </w:trPr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Donnersta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.21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9.00 – 10.30 Uh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. Training –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 – 12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fizielles Training – weib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Nachmittags Besichtigung Rolleranstieg 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nschaftsführer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zung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 12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gabe der Meldelis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losung - Sprint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Freita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 15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ichtigung 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eck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sslau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45 – 09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schießen  - 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 – 12.15 U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/>
              <w:t>Anschießen - weibli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5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– 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- weibl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Sp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is 14.00 Uh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gabe 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reichung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ür Massenst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– 18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gabe der Startnumme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Samsta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45 – 09.3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schießen  - 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 – 12.15 Uh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Anschießen - weiblich</w:t>
            </w:r>
          </w:p>
        </w:tc>
        <w:tc>
          <w:tcPr>
            <w:tcW w:w="196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35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ar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enstart – 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0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Massenstart -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t>weiblich</w:t>
            </w:r>
          </w:p>
        </w:tc>
        <w:tc>
          <w:tcPr>
            <w:tcW w:w="144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senstart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 14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gabe der Streichungen für den Anstiegsla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– 18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gabe der Startnummer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zahlung Startgeld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nta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30.2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 Berglauf –männli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.2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t Berglauf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ibli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stiegslau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U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gerehru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glau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 „Europark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>1.DKB DSV –Jugendcup/Deutschlandpokal    30.09. – 03.10.21</w: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5:00Z</dcterms:created>
  <dc:creator>iLmar</dc:creator>
  <dc:description/>
  <dc:language>en-US</dc:language>
  <cp:lastModifiedBy>User</cp:lastModifiedBy>
  <cp:lastPrinted>2021-07-26T18:46:00Z</cp:lastPrinted>
  <dcterms:modified xsi:type="dcterms:W3CDTF">2021-08-02T17:15:00Z</dcterms:modified>
  <cp:revision>2</cp:revision>
  <dc:subject/>
  <dc:title/>
</cp:coreProperties>
</file>